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РИХ ФАКУЛЬТЕ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6В02205 – Тарих» білім беру бағдарламасының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4"/>
          <w:lang w:val="kk-KZ"/>
        </w:rPr>
        <w:t>» пәнінен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(3 курс, қ/б, күзгі семестр)  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ЕМИНАР ТАПСЫРМАЛАРЫ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kk-KZ"/>
        </w:rPr>
        <w:t xml:space="preserve">5 кредит </w:t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Терекбаева Жазира Махмудқызы, аға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1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e-mail: terekbaeva87@mail.ru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kk-KZ"/>
        </w:rPr>
        <w:t>каб.: 4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both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  <w:t xml:space="preserve">Оқытушының аты-жөні, ғылыми дәрежесі, атағы, қызметі: </w:t>
      </w:r>
    </w:p>
    <w:p>
      <w:pPr>
        <w:pStyle w:val="Normal"/>
        <w:jc w:val="both"/>
        <w:rPr>
          <w:sz w:val="18"/>
          <w:lang w:val="kk-KZ"/>
        </w:rPr>
      </w:pPr>
      <w:r>
        <w:rPr>
          <w:b/>
          <w:sz w:val="18"/>
          <w:lang w:val="kk-KZ"/>
        </w:rPr>
        <w:t xml:space="preserve">Ғалымжан Нұрназар, оқытушы. </w:t>
      </w:r>
    </w:p>
    <w:p>
      <w:pPr>
        <w:pStyle w:val="Normal"/>
        <w:jc w:val="both"/>
        <w:rPr/>
      </w:pPr>
      <w:r>
        <w:rPr>
          <w:sz w:val="18"/>
          <w:lang w:val="kk-KZ"/>
        </w:rPr>
        <w:t xml:space="preserve">Телефон: 12-85.  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8"/>
          <w:lang w:val="kk-KZ"/>
        </w:rPr>
      </w:pPr>
      <w:r>
        <w:rPr>
          <w:sz w:val="18"/>
          <w:lang w:val="kk-KZ"/>
        </w:rPr>
        <w:t>каб.: 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4"/>
          <w:szCs w:val="28"/>
          <w:lang w:val="kk-KZ"/>
        </w:rPr>
        <w:t>Алматы, 202</w:t>
      </w:r>
      <w:r>
        <w:rPr>
          <w:b/>
          <w:sz w:val="24"/>
          <w:szCs w:val="28"/>
        </w:rPr>
        <w:t xml:space="preserve">5 </w:t>
      </w:r>
      <w:r>
        <w:rPr>
          <w:b/>
          <w:sz w:val="24"/>
          <w:szCs w:val="28"/>
          <w:lang w:val="kk-KZ"/>
        </w:rPr>
        <w:t>ж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8"/>
          <w:lang w:val="kk-KZ"/>
        </w:rPr>
        <w:t xml:space="preserve"> </w:t>
      </w:r>
      <w:r>
        <w:rPr>
          <w:b/>
          <w:sz w:val="24"/>
          <w:szCs w:val="28"/>
          <w:lang w:val="kk-KZ"/>
        </w:rPr>
        <w:t>«</w:t>
      </w:r>
      <w:r>
        <w:rPr>
          <w:b/>
          <w:sz w:val="24"/>
          <w:lang w:val="kk-KZ"/>
        </w:rPr>
        <w:t>Музейтану негіздері</w:t>
      </w:r>
      <w:r>
        <w:rPr>
          <w:b/>
          <w:sz w:val="24"/>
          <w:szCs w:val="28"/>
          <w:lang w:val="kk-KZ"/>
        </w:rPr>
        <w:t xml:space="preserve">» ПӘНІНІҢ СЕМИН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ТАҚЫРЫПТАРЫ МЕН СҰРАҚТАР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1 тақырып. Музейтану: ұғымдарды, міндеттерді анықтау, музейтану құрлымы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>музейлер мен музейтанудың қалыптасуы мен дамуының негізгі кезеңдері туралы түсінік бе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 ісінің негізгі ұғымдары: музей жәдігері, музей ісі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лік зат және оның қасиеттері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4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Музей терминдерінің түсініктер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8"/>
          <w:sz w:val="24"/>
          <w:szCs w:val="24"/>
          <w:lang w:val="kk-KZ"/>
        </w:rPr>
        <w:t xml:space="preserve">Музейдің  қызметіндегі негізі музей 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заттарының жалпы түсінігі</w:t>
      </w: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тану құрлымы және басқа ғылымдармен байланыс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ейдің әлеуметтік функцияла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амузеология және оның ерекшелік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иялық Мұражайтану және оның компоненттер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Қолданбалы музейтану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музеологии, 2012. - С.52-58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icom.museum/fileadmin/user_upload/pdf/Key_Concepts_of_Museology/key_concepts_ru.pd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евые понятия музеологии. Сост. </w:t>
      </w:r>
      <w:r>
        <w:rPr>
          <w:sz w:val="24"/>
          <w:szCs w:val="24"/>
          <w:lang w:val="en-US"/>
        </w:rPr>
        <w:t>And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valle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ranco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resse</w:t>
      </w:r>
      <w:r>
        <w:rPr>
          <w:sz w:val="24"/>
          <w:szCs w:val="24"/>
        </w:rPr>
        <w:t>. –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енева Т.Ю. Музееведение, М., 200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лепова Э.А. Основы музееведения, М., 200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яхтина Л.М. Основы музееведения. - М., 2004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ьчаров А.Д. Основы музейного дела. Введение в специальность. – М., 200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икова Ю. Музееведение. Конспект лекций. - М., 2005.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апанжа О.С. Историография музеологии, музееведения, музеографии: к вопросу разделения понятий// https://cyberleninka.ru/article/n/istoriografiya-muzeologii-muzeevedeniya-muzeografii-k-voprosu-razdeleniya-ponyatiy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-тақырып. </w:t>
      </w:r>
      <w:r>
        <w:rPr>
          <w:b/>
          <w:sz w:val="24"/>
          <w:lang w:val="kk-KZ"/>
        </w:rPr>
        <w:t>Ежелгі Грекия, Ежелгі Рим және Ежелгі Египет коллекциялары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 </w:t>
      </w:r>
      <w:r>
        <w:rPr>
          <w:sz w:val="24"/>
          <w:szCs w:val="24"/>
          <w:lang w:val="kk-KZ"/>
        </w:rPr>
        <w:t>музейтанудың пәнаралық сипаты туралы түсінік қалыпта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лина мус в Беот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нятие «мусейон» в антич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ександрийский мусейон</w:t>
      </w:r>
    </w:p>
    <w:p>
      <w:pPr>
        <w:pStyle w:val="Normal"/>
        <w:rPr/>
      </w:pPr>
      <w:r>
        <w:rPr>
          <w:color w:val="000000"/>
          <w:sz w:val="24"/>
          <w:szCs w:val="24"/>
        </w:rPr>
        <w:t>4. Пергамский мусейо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обенности коллекционирования в Древнем Ри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ай Веррес и обвинительная речь Цицерона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Грицкевич В.П. История музейного дела до конца 18 века: в 2-х частях. Спб., 2001; Юренева Т.Ю. Музей в мировой культуре. - М., 2003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 Мусей в культурном наследии античности. – М.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Коллекции и коллекционеры античного мира // Вопросы истории. - №9. –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митриенко Н.М., Черняк Э.И., Караченцев И.С. Музей – ключевое понятие музееведения// </w:t>
      </w:r>
      <w:hyperlink r:id="rId2">
        <w:r>
          <w:rPr>
            <w:rStyle w:val="InternetLink"/>
            <w:sz w:val="24"/>
            <w:szCs w:val="24"/>
          </w:rPr>
          <w:t>https://cyberleninka.ru/article/n/muzey-klyuchevoe-ponyatie-muzeevedeniya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Бондаренко А.А. Античный Мусейон: рождение музея из мифа и ритуала// https://cyberleninka.ru/article/n/antichnyy-museyon-rozhdenie-muzeya-iz-mifa-i-ritu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шнев В.П. Художественные коллекции династии Птолемеев// https://cyberleninka.ru/article/n/hudozhestvennye-kollektsii-dinastii-ptolemeev-323-205-gody-do-n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церон Речи против Гая Верреса. Вторая сессия, книга 4 «О предметах искусства»// </w:t>
      </w:r>
      <w:hyperlink r:id="rId3">
        <w:r>
          <w:rPr>
            <w:rStyle w:val="InternetLink"/>
            <w:sz w:val="24"/>
            <w:szCs w:val="24"/>
          </w:rPr>
          <w:t>http://ancientrome.ru/antlitr/t.htm?a=126735000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ий Старший Естественная история. Об искусстве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3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Ортағасырлық Еуропа коллекциялар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 жинақтарының ерекшеліг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қорлардың жиналуы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 ғасырларда Шығыс елдерінде жинақтардың жиналуын сипаттау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ға дейінгі өнер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ман өнері;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отик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Әлемдік ірі музейлер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музейлер</w:t>
      </w:r>
      <w:r>
        <w:rPr>
          <w:sz w:val="24"/>
          <w:szCs w:val="24"/>
        </w:rPr>
        <w:t xml:space="preserve"> мен </w:t>
      </w:r>
      <w:r>
        <w:rPr>
          <w:sz w:val="24"/>
          <w:szCs w:val="24"/>
          <w:lang w:val="kk-KZ"/>
        </w:rPr>
        <w:t>музей</w:t>
      </w:r>
      <w:r>
        <w:rPr>
          <w:sz w:val="24"/>
          <w:szCs w:val="24"/>
        </w:rPr>
        <w:t xml:space="preserve"> ісінің даму ерекшеліктері туралы түсінік беру</w:t>
      </w:r>
      <w:r>
        <w:rPr>
          <w:sz w:val="24"/>
          <w:szCs w:val="24"/>
          <w:lang w:val="kk-KZ"/>
        </w:rPr>
        <w:t>. Коллекцияның ең өзекті тенденциялары және қазіргі заманғы танымал коллекционерлер туралы түсінік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увр, Париж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Метрополитен;</w:t>
      </w:r>
    </w:p>
    <w:p>
      <w:pPr>
        <w:pStyle w:val="Normal"/>
        <w:numPr>
          <w:ilvl w:val="0"/>
          <w:numId w:val="9"/>
        </w:numPr>
        <w:ind w:left="851" w:hanging="360"/>
        <w:rPr/>
      </w:pPr>
      <w:r>
        <w:rPr>
          <w:sz w:val="24"/>
          <w:szCs w:val="24"/>
          <w:lang w:val="kk-KZ"/>
        </w:rPr>
        <w:t>Эрмитаж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атикан музейі;</w:t>
      </w:r>
    </w:p>
    <w:p>
      <w:pPr>
        <w:pStyle w:val="Normal"/>
        <w:numPr>
          <w:ilvl w:val="0"/>
          <w:numId w:val="9"/>
        </w:numPr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йксмуз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ұлттық галерея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ондон кароль жина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ритан музейінің құндылықт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скі пинакот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гам музей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аралда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льведер кешен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851" w:hanging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оэнзальцбург қамалы және т.б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цкевич В.П. История музейного дела до конца 18 века: в 2-х частях. - Спб., 2001; Юренева Т.Ю. Музей в мировой культуре. - М., 2003; 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Махо О.Г. Гротта Изабеллы д'Эсте и её коллекция// https://cyberleninka.ru/article/n/grotta-izabelly-deste-i-eyo-kollektsiya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Алешин П.А. Семья д’Эсте - покровители искусства и коллекционеры// https://cyberleninka.ru/article/n/semya-d-este-pokroviteli-iskusstva-i-kollektsionery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Махо О.Г. Образы войны и науки в интарсиях урбинского студиоло Федерико да Монтефельтро// https://cyberleninka.ru/article/n/obrazy-voyny-i-nauki-v-intarsiyah-urbinskogo-studiolo-federiko-da-montefeltro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Қайта өрлеу дәуіріндегі көркемөнер бағыт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lang w:val="kk-KZ"/>
        </w:rPr>
        <w:t>Қайта өрлеу дәуірі көркемөнер бағыттарын талда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“</w:t>
      </w:r>
      <w:r>
        <w:rPr>
          <w:bCs/>
          <w:sz w:val="24"/>
          <w:szCs w:val="24"/>
          <w:lang w:val="kk-KZ"/>
        </w:rPr>
        <w:t>Қайта өрлеу” термин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то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рте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оғары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ейінгі ренессанс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Леонардо да Винчи өмірі;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икеланджело Буонаротти өмір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lang w:val="kk-KZ"/>
          </w:rPr>
          <w:t>http://www.rusmuseum.ru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hyperlink r:id="rId5">
        <w:r>
          <w:rPr>
            <w:rStyle w:val="InternetLink"/>
            <w:sz w:val="24"/>
            <w:szCs w:val="24"/>
            <w:lang w:val="kk-KZ"/>
          </w:rPr>
          <w:t>http://muzey.k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зунова И.В. БРИТАНСКИЕ ЭЛЛИНОФИЛЫ XVII-XX ВВ.: ОТ КОЛЛЕКЦИОНЕРА ГРАФА АРУНДЕЛЯ ДО АНГЛИЙСКОГО АНТИКОВЕДА ДЖОНА БОРДМАНА// </w:t>
      </w:r>
      <w:hyperlink r:id="rId6">
        <w:r>
          <w:rPr>
            <w:rStyle w:val="InternetLink"/>
            <w:sz w:val="24"/>
            <w:szCs w:val="24"/>
          </w:rPr>
          <w:t>https://cyberleninka.ru/article/n/britanskie-ellinofily-xvii-xx-vv-ot-kollektsionera-grafa-arundelya-do-angliyskogo-antikoveda-dzhona-bordman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м. Галерея Боргезе. – М.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онина Л.И. Исторические портреты. Джулио Мазарини// http://www.reenactor.ru/ARH/PDF/Ivonina_04.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тникова С.И. Естественноисторическая музеология. – Томск,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никова С.И. Природа и музей в культуре эпохи. Исторический экскурс// Вестник РГГУ. Серия "Культурология", №10/07 - М: РГГУ, 2007. - с. 253-2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фингенова Е.А., Войтекунас В.А. К предыстории Эшмоловского музея искусства и археологии: ковчег Традескантов// </w:t>
      </w:r>
      <w:hyperlink r:id="rId7">
        <w:r>
          <w:rPr>
            <w:rStyle w:val="InternetLink"/>
            <w:sz w:val="24"/>
            <w:szCs w:val="24"/>
          </w:rPr>
          <w:t>https://cyberleninka.ru/article/n/k-predystorii-eshmolovskogo-muzeya-iskusstva-i-arheologii-kovcheg-tradeskant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йворонский И.В., Горячева И.А. и др. Музей «Восьмое чудо света» великого голландского анатома Фредерика Рюйша// </w:t>
      </w:r>
      <w:hyperlink r:id="rId8">
        <w:r>
          <w:rPr>
            <w:rStyle w:val="InternetLink"/>
            <w:sz w:val="24"/>
            <w:szCs w:val="24"/>
          </w:rPr>
          <w:t>https://cyberleninka.ru/article/n/muzey-vosmoe-chudo-sveta-velikogo-gollandskogo-anatoma-frederika-ryuysh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6 тақырып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b/>
          <w:sz w:val="24"/>
          <w:lang w:val="kk-KZ"/>
        </w:rPr>
        <w:t>ХVI-XX ғғ.</w:t>
      </w:r>
      <w:r>
        <w:rPr>
          <w:b/>
          <w:bCs/>
          <w:sz w:val="24"/>
          <w:lang w:val="kk-KZ"/>
        </w:rPr>
        <w:t xml:space="preserve"> көркемөнер бағыттары</w:t>
      </w:r>
      <w:r>
        <w:rPr>
          <w:b/>
          <w:sz w:val="3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val="kk-KZ"/>
        </w:rPr>
        <w:t>ХХ ғасырдағы көркемөнер бағыттары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туралы түсінік беру</w:t>
      </w:r>
      <w:r>
        <w:rPr>
          <w:sz w:val="24"/>
          <w:szCs w:val="24"/>
          <w:lang w:val="kk-KZ"/>
        </w:rPr>
        <w:t>. Танымал өкілдерінің шығармашылықтарымен танс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ок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кок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нессанс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прессион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убиз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страк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ипперреализм және т.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ьюзи Ходж. Главное в истории искусств. Издательство, Манн, 2022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анов А. Искусство эпохи возрождения. Издательство, Азбука, 2023 г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Бомбора, 2023 г. – 32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сёнова Алина. История искусств. Просто о важном: стили, направления и течения. Москва, Эксмо, 2019 г. – 280 с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7-тақырып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lang w:val="kk-KZ"/>
        </w:rPr>
        <w:t>Азия музейлеріндегі озық тәжірибелер.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Азия музейлерінің тарихи бағыттағы музейлер топтамасымен таныс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талық Азия музейлері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пония музейлері. Ұлттық Токио музей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тай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ндістан музейлері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ея музейлері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9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numPr>
          <w:ilvl w:val="0"/>
          <w:numId w:val="11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эньси Ч. Покупатели предметов китайского искусства// https://cyberleninka.ru/article/n/pokupateli-predmetov-kitayskogo-iskus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8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Қазақстанда музейтану ғылымының қалыптасу, даму тарихы (студенттің таңдауымен бір музей қарастырылады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зақстан музейлерінің экспозициялық ерекшеліктерін талдау. Танымал музейлердің экспозициясын талдау жас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. Облыстық тарихи-өлкетану музейлері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Ұлы Отан соғысы жылдарында құндылықтардың орын ауыстыруы</w:t>
      </w:r>
    </w:p>
    <w:p>
      <w:pPr>
        <w:pStyle w:val="Normal"/>
        <w:rPr/>
      </w:pPr>
      <w:r>
        <w:rPr>
          <w:sz w:val="24"/>
          <w:szCs w:val="24"/>
          <w:lang w:val="kk-KZ"/>
        </w:rPr>
        <w:t>3. ВООПИК жанындағы көркемдік құндылықтарды жинаушылар комиссиясы (Бүкілодақтық тарих және мәдениет ескерткіштерін қорғау қоғамы)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 ҚР МОМ;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зғамбаева Г.Б. Қазақстан музейлері. Алматы, Қазақ университеті, 2016 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еркина И.В. История частного коллекционирования в России. – СПб, 2006.</w:t>
      </w:r>
    </w:p>
    <w:p>
      <w:pPr>
        <w:pStyle w:val="Heading1"/>
        <w:spacing w:before="0" w:after="0"/>
        <w:rPr/>
      </w:pPr>
      <w:r>
        <w:rPr>
          <w:b w:val="false"/>
          <w:bCs w:val="false"/>
          <w:kern w:val="0"/>
          <w:sz w:val="24"/>
          <w:szCs w:val="24"/>
        </w:rPr>
        <w:t>Зинич М.С. Деятельность Оперативного штаба А. Розенберга по вывозу культурных ценностей из СССР// https://cyberleninka.ru/article/n/deyatelnost-operativnogo-shtaba-a-rozenberga-po-vyvozu-kulturnyh-tsennostey-iz-s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етникова Н.Н. В.М. Голод// История Петербурга. - №1. – 2001.</w:t>
      </w:r>
    </w:p>
    <w:p>
      <w:pPr>
        <w:pStyle w:val="Normal"/>
        <w:rPr>
          <w:sz w:val="24"/>
          <w:szCs w:val="24"/>
          <w:lang w:val="kk-KZ"/>
        </w:rPr>
      </w:pPr>
      <w:hyperlink r:id="rId10">
        <w:r>
          <w:rPr>
            <w:rStyle w:val="InternetLink"/>
            <w:sz w:val="24"/>
            <w:szCs w:val="24"/>
          </w:rPr>
          <w:t>https://csmrk.kz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йков В. Всю красоту я завещаю вам…// </w:t>
      </w:r>
      <w:hyperlink r:id="rId11">
        <w:r>
          <w:rPr>
            <w:rStyle w:val="InternetLink"/>
            <w:sz w:val="24"/>
            <w:szCs w:val="24"/>
          </w:rPr>
          <w:t>https://www.netslova.ru/paikov/golod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9-тақырып</w:t>
      </w:r>
      <w:r>
        <w:rPr>
          <w:b/>
          <w:sz w:val="24"/>
          <w:szCs w:val="24"/>
        </w:rPr>
        <w:t xml:space="preserve">. </w:t>
      </w:r>
      <w:r>
        <w:rPr>
          <w:rFonts w:eastAsia="Adobe Fangsong Std R"/>
          <w:b/>
          <w:sz w:val="24"/>
          <w:lang w:val="kk-KZ"/>
        </w:rPr>
        <w:t xml:space="preserve">Музей экспозициясын құрудың принциптері мен әдіс-тәсілдері. </w:t>
      </w:r>
      <w:r>
        <w:rPr>
          <w:b/>
          <w:sz w:val="24"/>
          <w:lang w:val="kk-KZ"/>
        </w:rPr>
        <w:t>Музей экспозициясын жобалау</w:t>
      </w:r>
      <w:r>
        <w:rPr>
          <w:b/>
          <w:bCs/>
          <w:sz w:val="24"/>
          <w:lang w:val="kk-KZ"/>
        </w:rPr>
        <w:t>. Экспозициядағы ғылыми-</w:t>
        <w:softHyphen/>
        <w:t>көмекші материалдар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rFonts w:eastAsia="Adobe Fangsong Std R"/>
          <w:sz w:val="24"/>
          <w:lang w:val="kk-KZ"/>
        </w:rPr>
        <w:t>Музей экспозициясын құрудың принциптері мен әдіс-тәсілдерін меңге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kk-KZ"/>
        </w:rPr>
      </w:pPr>
      <w:r>
        <w:rPr>
          <w:rFonts w:eastAsia="Adobe Fangsong Std R"/>
          <w:sz w:val="24"/>
          <w:lang w:val="kk-KZ"/>
        </w:rPr>
        <w:t>Музей экспозициясы түсін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sz w:val="24"/>
          <w:lang w:val="kk-KZ"/>
        </w:rPr>
        <w:t>Музей экспозициясын жобалау;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Тақырыптық-экспозициялық жоспар ұғымы.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құрудың қазақстандық үлгісі</w:t>
      </w:r>
    </w:p>
    <w:p>
      <w:pPr>
        <w:pStyle w:val="Normal"/>
        <w:numPr>
          <w:ilvl w:val="0"/>
          <w:numId w:val="7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Музей экспозициясын көркемдеудің ерекшеліктері.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енева Т.Ю. Музей в мировой культуре. – М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аш А.Н. Коллекционирование предметов искусства в Китае: альтернативная традиция// </w:t>
      </w:r>
      <w:hyperlink r:id="rId12">
        <w:r>
          <w:rPr>
            <w:rStyle w:val="InternetLink"/>
            <w:sz w:val="24"/>
            <w:szCs w:val="24"/>
          </w:rPr>
          <w:t>https://cyberleninka.ru/article/n/kollektsionirovanie-predmetov-iskusstva-v-kitae-alternativnaya-traditsiy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ееведение. Музеи исторического профиля. Под редакцией Левыкина В., Хербств К. – М., 1988. – С. 20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0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Adobe Fangsong Std R"/>
          <w:b/>
          <w:sz w:val="24"/>
          <w:lang w:val="kk-KZ"/>
        </w:rPr>
        <w:t>Музей бұйымдарын консервациялау мен реставрациялау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rFonts w:eastAsia="Adobe Fangsong Std R"/>
          <w:sz w:val="24"/>
          <w:lang w:val="kk-KZ"/>
        </w:rPr>
        <w:t>Музей бұйымдарын консервациялау мен реставрациялау ұғымын меңгеру</w:t>
      </w:r>
      <w:r>
        <w:rPr>
          <w:sz w:val="24"/>
          <w:szCs w:val="24"/>
          <w:lang w:val="kk-KZ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Cs/>
          <w:sz w:val="24"/>
          <w:lang w:val="kk-KZ"/>
        </w:rPr>
        <w:t>Қорларды сақтау режим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қорын сақтау тәртіб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kk-KZ"/>
        </w:rPr>
        <w:t xml:space="preserve">Музей </w:t>
      </w:r>
      <w:r>
        <w:rPr>
          <w:rFonts w:eastAsia="Adobe Fangsong Std R"/>
          <w:sz w:val="24"/>
          <w:lang w:val="kk-KZ"/>
        </w:rPr>
        <w:t>бұйымдарын консервациялау мен реставрацияла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кспозициядағы музей бұйымдарын сақтаудың ерекшеліктер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:</w:t>
      </w:r>
    </w:p>
    <w:p>
      <w:pPr>
        <w:pStyle w:val="Normal"/>
        <w:rPr/>
      </w:pPr>
      <w:r>
        <w:rPr>
          <w:sz w:val="24"/>
          <w:szCs w:val="24"/>
          <w:lang w:val="kk-KZ"/>
        </w:rPr>
        <w:t>Актуа</w:t>
      </w:r>
      <w:r>
        <w:rPr>
          <w:sz w:val="24"/>
          <w:szCs w:val="24"/>
        </w:rPr>
        <w:t>льные проблемы фондовой работы музеев. Научная обработка музейных предметов. Сборник научных трудов НИИ культуры. – Москва, 1981. Вып.99</w:t>
      </w:r>
    </w:p>
    <w:p>
      <w:pPr>
        <w:pStyle w:val="Normal"/>
        <w:rPr>
          <w:sz w:val="24"/>
          <w:szCs w:val="24"/>
          <w:lang w:val="kk-KZ"/>
        </w:rPr>
      </w:pPr>
      <w:hyperlink r:id="rId13">
        <w:r>
          <w:rPr>
            <w:rStyle w:val="InternetLink"/>
            <w:sz w:val="24"/>
            <w:szCs w:val="24"/>
            <w:lang w:val="kk-KZ"/>
          </w:rPr>
          <w:t>https://www.nhm.ac.uk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3366BB"/>
            <w:sz w:val="24"/>
            <w:szCs w:val="24"/>
          </w:rPr>
          <w:t>naturalhistory.si.edu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4"/>
            <w:szCs w:val="24"/>
          </w:rPr>
          <w:t>https://www.mnhn.fr/fr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4"/>
            <w:szCs w:val="24"/>
            <w:lang w:val="kk-KZ"/>
          </w:rPr>
          <w:t>http://www.bmnh.org.cn/</w:t>
        </w:r>
      </w:hyperlink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1-тақырып.</w:t>
      </w:r>
      <w:r>
        <w:rPr>
          <w:sz w:val="24"/>
          <w:szCs w:val="24"/>
          <w:lang w:val="kk-KZ"/>
        </w:rPr>
        <w:t xml:space="preserve">  </w:t>
      </w:r>
      <w:r>
        <w:rPr>
          <w:b/>
          <w:bCs/>
          <w:sz w:val="24"/>
          <w:lang w:val="kk-KZ"/>
        </w:rPr>
        <w:t>Музей педагогикасының тарих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bCs/>
          <w:sz w:val="24"/>
          <w:szCs w:val="24"/>
          <w:lang w:val="kk-KZ"/>
        </w:rPr>
        <w:t>Музей педагогикасының тарихын талда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kk-KZ"/>
        </w:rPr>
        <w:t xml:space="preserve">Музейлерде </w:t>
      </w:r>
      <w:r>
        <w:rPr>
          <w:sz w:val="24"/>
          <w:szCs w:val="24"/>
        </w:rPr>
        <w:t>музейлік-танымдық жобаларды, бағдарламаларды, үйірме жұмыстарын ұйымдастыру және жүзеге асыру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Педагогикалық музейлер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32"/>
          <w:szCs w:val="24"/>
          <w:lang w:val="kk-KZ"/>
        </w:rPr>
      </w:pPr>
      <w:r>
        <w:rPr>
          <w:sz w:val="24"/>
        </w:rPr>
        <w:t>Мектеп музейлері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Германиядағы музей педагогикасының қалыптасуы</w:t>
      </w:r>
      <w:r>
        <w:rPr>
          <w:sz w:val="24"/>
          <w:lang w:val="kk-KZ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40"/>
          <w:szCs w:val="24"/>
          <w:lang w:val="kk-KZ"/>
        </w:rPr>
      </w:pPr>
      <w:r>
        <w:rPr>
          <w:sz w:val="24"/>
        </w:rPr>
        <w:t>А.Лихтварк еңбектері</w:t>
      </w:r>
      <w:r>
        <w:rPr>
          <w:sz w:val="24"/>
          <w:lang w:val="kk-KZ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kk-KZ"/>
        </w:rPr>
        <w:t>Алғашқы музейлердің қалыптасу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йгілі музейлердің пайда болу тарих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АҚШ-тағы музейл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АҚШ-тың білім беру философиясының эстетикалық бағы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Еуропа мен Ресейдегі балалар музейінің пайда болу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лалар музейінің ерекшеліг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  <w:t>Оқу-ағарту қызметіндегі тәжірибе мен ізденіс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Музей әлеуметтік-мәдени институт ретінд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Столяров Б. А. Музейная педагогика. История, теория, практика: Учеб. пособие. – М.: Выcшая школа, 2004. – 21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Шляхтина Л. М., Мастеница Е. Н. Музейнопедагогическая мысль в России. Исторические очерки / Санкт-Петербургский университет культуры и искусств. – СПб., 2006. – 272 с. (Введение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 Музейная педагогика в современных реалиях // Вестник СПБГИК. – 2019, № 3 (40). – C. 109–113. 57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Юхневич М. Ю. Я поведу тебя в музей: Учебное пособие по музейной педагогике / М-во культуры РФ. Рос. ин-т культурологии. – М., 2001. – 224 с. (Глава 1)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узейная педагогика. Междисциплинарные диалоги. Первая тетрадь. – СПб: Специальная литература, 1998. – 96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Шляхтина Л. М. Современная музейная педагогика: традиции и инновации // Музей и образование в новом социокультурном измерении: материалы международной научно-практической конференции, посвященной 20-летию Российского центра музейной педагогики и детского творчества Русского музея: Сб. ст. / Вст. Н. М. Кулешовой; М-во культуры РФ, ФГУК «Государственный Русский музей», РЦМПиДТ, РАО, РГПУ им. А. И. Герцена, Союз музеев России. – СПб.: ГРМ, 2010. – С. 21–28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Яценко-Байрд О. А. Музей и посетитель: мысли русского куратора о современной музейной педагогике в 59 Великобритании // Вопросы музеологии. 2010. – № 2. – С. 93–103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http://history.spbu.ru/index.php?chpu=Voprosy_museolog ii – Журнал «Вопросы музеологии». Содержит статьи по актуальным проблемам музейной теории и практики. </w:t>
      </w:r>
    </w:p>
    <w:p>
      <w:pPr>
        <w:pStyle w:val="Normal"/>
        <w:rPr>
          <w:sz w:val="40"/>
          <w:szCs w:val="24"/>
          <w:lang w:val="kk-KZ"/>
        </w:rPr>
      </w:pPr>
      <w:hyperlink r:id="rId17">
        <w:r>
          <w:rPr>
            <w:rStyle w:val="InternetLink"/>
            <w:sz w:val="24"/>
          </w:rPr>
          <w:t>www.museum.panor.ru</w:t>
        </w:r>
      </w:hyperlink>
      <w:r>
        <w:rPr>
          <w:sz w:val="24"/>
          <w:lang w:val="kk-KZ"/>
        </w:rPr>
        <w:t xml:space="preserve"> </w:t>
      </w:r>
      <w:r>
        <w:rPr>
          <w:sz w:val="24"/>
        </w:rPr>
        <w:t>/ – Журнал « Музей». Содержит информацию по проблемам музейного дела и музейной педагогики.</w:t>
      </w:r>
      <w:r>
        <w:rPr>
          <w:sz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гізбаева, М.Қ.. Музей педагогикасы.- Алматы, 2012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олженко, Г.П.. Экскурсионное дело. - М., 2008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айгунаков, Д.С.. Экскурсиялық іс.- Алматы, 2013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ькова, Р.А.. Основы экскурсоведения.- М., 1985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зей и школа.- М., 1985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2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lang w:val="kk-KZ"/>
        </w:rPr>
        <w:t>Музейлік жарнама және оның ерекшеліктері. Музейлік менеджменттің функциялары мен әдістері. Музей маркетингінің сипаты мен маңызы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Музейлік менеджменттің функциялары мен әдістері талдау. Музей маркетингінің сипаты мен маңызын анық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ркетингтік жоспар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 менедженті және маркетингіндегі ақпараттық технологияларды қолдану тиімділіг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жарнамасының ерекшелігі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басшысы: басқарудағы рөлі мен стил</w:t>
      </w:r>
      <w:r>
        <w:rPr>
          <w:sz w:val="24"/>
          <w:szCs w:val="24"/>
          <w:lang w:val="kk-KZ"/>
        </w:rPr>
        <w:t>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дамуының перспективті жоспарын құрастыру жолдар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 маркетингінің сипаты мен маңызы</w:t>
      </w:r>
      <w:r>
        <w:rPr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узейдің интернет-дүкені және оның ерекшеліктер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>Музейдің қосымша кіріс көздері</w:t>
      </w:r>
      <w:r>
        <w:rPr>
          <w:sz w:val="24"/>
          <w:szCs w:val="24"/>
          <w:lang w:val="kk-KZ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Барри Лорд, Гейл Д. Лорд. Менеджмент в музейном деле / Пер. с англ. Э.Н. Гусинского и Ю.И. Турчаниновой; Под ред. А.Б. Голубовского. М.: Логос, 2002. 256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Тульчинский Г.Л. Менеджмент в сфере культуры: учеб. пособие / Г. Л. Тульчинский, Е. Л. Шекова. СПб. : Лань, 2009. 544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Музеи. Маркетинг. Менеждмент. Практическое пособие. М., 2001. 224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Стратегический менеджмент в индустрии гостеприимства и туризма: учебник для вузов: для студентов высших учебных заведений, обучающихся по экономическим направлениям / С. С. Скобкин. – Москва: Юрайт, 2023. – 237 с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.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Гнедовский М. Что такое музейный маркетинг? Статья вторая // Мир музея.1995. №5. С. 44–46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Даушев Д. Искусство фандрайзинга, или как продать моральное удовлетворение // Музей. 2007. №9. С. 18–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 xml:space="preserve">Ерофеев А.Е. Инновационная деятельность музея. Программы активного привлечения публики // Справочник руководителя учреждения культуры. 2005. №7. С. 77–82. </w:t>
      </w:r>
    </w:p>
    <w:p>
      <w:pPr>
        <w:pStyle w:val="Normal"/>
        <w:rPr>
          <w:sz w:val="24"/>
          <w:lang w:val="kk-KZ"/>
        </w:rPr>
      </w:pPr>
      <w:r>
        <w:rPr>
          <w:sz w:val="24"/>
        </w:rPr>
        <w:t>Загоскин Д.В. Коммерциализация деятельности музея. Возможности информационных технологий для продвижения на рынок «музейного продукта» // Справочник руководителя учреждения культуры. 2004. №6. С. 57–65.</w:t>
      </w:r>
    </w:p>
    <w:p>
      <w:pPr>
        <w:pStyle w:val="Normal"/>
        <w:rPr>
          <w:sz w:val="40"/>
          <w:szCs w:val="24"/>
          <w:lang w:val="kk-KZ"/>
        </w:rPr>
      </w:pPr>
      <w:r>
        <w:rPr>
          <w:sz w:val="24"/>
        </w:rPr>
        <w:t>Менеджмент в социально-культурном сервисе и туризме: учебное пособие для вузов / И. Н. Феденева, В. П. Нехорошков, Л. К. Комарова. – 2-е изд., переработанное и дополненное. – Москва: Юрайт, 2023. – 203 с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3-тақырып.</w:t>
      </w:r>
      <w:r>
        <w:rPr>
          <w:sz w:val="24"/>
          <w:szCs w:val="24"/>
          <w:lang w:val="kk-KZ"/>
        </w:rPr>
        <w:t xml:space="preserve">  </w:t>
      </w:r>
      <w:r>
        <w:rPr>
          <w:rFonts w:eastAsia="Adobe Fangsong Std R"/>
          <w:b/>
          <w:bCs/>
          <w:sz w:val="24"/>
          <w:lang w:val="kk-KZ"/>
        </w:rPr>
        <w:t>Европаның ашық аспан астындағы музейлер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 xml:space="preserve">Скансен ашық аспан астындағы музейі туралы ақпарат беру. </w:t>
      </w:r>
      <w:r>
        <w:rPr>
          <w:bCs/>
          <w:sz w:val="24"/>
          <w:szCs w:val="24"/>
          <w:lang w:val="kk-KZ"/>
        </w:rPr>
        <w:t>Табиғат музейлері, табиғат қорықтары, табиғат ескерткіштері, туризм нысанындағы табиғат ескерткіштерінің қалыптасуы, экомузейлердің пайда болу жолдарын сипатта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кансен ашық аспан астындағы музейінің құрылу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ртур Хазелиустың сіңірген еңбег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позициялық ерекшелікт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Германияның ұлттық парктері және қорықтары: «Мейсен», «Баварский лес», «Люнебургская Пустошь», «Нордфризишес-Ваттенмеер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Ұлыбританияның ұлттық парктері мен қорықтары: «Хендерсон аралы», «Пик-Дистрикт». «Бен-Эй», «Сноудония» «Эдмунд», «Аппер-Мисдейл» «Кернгорм», «Гоф аралы», «Сент-Килд аралы», «Рам аралы»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Ирландия қамалдары: «Хантингтон», «Ньютаун», «Атенрай», «Эшфорд», «Блэкрок», «Эшфорд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отландия қамалдары: «Глэмис», «Данвеган», «Балморал» «Дамбартон», «Кинлох» және т.б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Флоренция – ашық аспан музей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Польша, Болгария, Венгрияның ашық аспан музейлері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ол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ңтүстік Еуропа елдеріндегі ұлттық парктер және қорықтар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рталық, Оңтүстік және Солтүстік Американың ұлттық парктері мен қорықтар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Азияның қорықтары мен ұлттық парктер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уризм нысанда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Әлемдік туризм нысандары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-1985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Экомузейле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Забелина Н.М., Аракова Н.С. Путешествие в национальный парк. – М., 1990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Семенко Т. Н. Экомузеи Франции: новые тенденции в развитии музейной идеологии. – М.: НИИ культуры, 199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устрова И.Ю. История музеев мира. Учебное пособие. – Ярославль,. 2002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Шалгинбаева С.Х. Музеи под открытым небом – Алматы, 201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Юренева, Т.Ю.. Музееведение.- М., 2006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Шляхтина, Л.М.. Основы музейного дела. Теория и практика.- М., 2005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Сотникова, С.И.. Музеология.- М., 200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Основы музееведения.- М., 201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14-тақырып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lang w:val="kk-KZ"/>
        </w:rPr>
        <w:t>Музей-үйі, музей-усадьба, сарай-музейі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kk-KZ"/>
        </w:rPr>
        <w:t xml:space="preserve">Студенттерді </w:t>
      </w:r>
      <w:r>
        <w:rPr>
          <w:rFonts w:eastAsia="Adobe Fangsong Std R"/>
          <w:bCs/>
          <w:sz w:val="24"/>
          <w:szCs w:val="28"/>
          <w:lang w:val="kk-KZ"/>
        </w:rPr>
        <w:t>музей-үйі, музей-усадьба, сарай-музейлерінің</w:t>
      </w:r>
      <w:r>
        <w:rPr>
          <w:b/>
          <w:sz w:val="24"/>
          <w:szCs w:val="28"/>
          <w:lang w:val="kk-KZ"/>
        </w:rPr>
        <w:t xml:space="preserve"> </w:t>
      </w:r>
      <w:r>
        <w:rPr>
          <w:sz w:val="24"/>
          <w:szCs w:val="28"/>
          <w:lang w:val="kk-KZ"/>
        </w:rPr>
        <w:t>тарихымен және ғылыми пән ретінде музейтанудың ерекшеліктері ұғымын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/>
      </w:pPr>
      <w:r>
        <w:rPr>
          <w:b/>
          <w:sz w:val="24"/>
          <w:szCs w:val="24"/>
        </w:rPr>
        <w:t>Тематика: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байдың музей-үйі, әдеби-мемориалды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. Уалихановтың Алтын Емел мемориалды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.Әуез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. Тілендиевтың 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Ғ.Мүсіреповтың әдеби-мемориалдық музейі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Д.Қонаевтың мемориалдық музейі және т.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лок Холмс мемориалдық музейі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тыс Еуропаның әйгілі мемориалдық музейлері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Решетников Н.И. Комплектование музейных фондов. М., 1997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инягина Н.П. Состав и структура музейных фондов, содержание фондовой работы // Музейное дело в СССР, М., 1975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Фомин В.Н. Музейные фонды как система // Музейное дело в СССР, М., 1986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Уолден С. Реставрация живописи, М., 200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Шулепова Э.А. Основы музееведения, М.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ей и демократия. – М., 1997</w:t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Каулен М.Е. Музеефикация историко-культурного наследия России. – М., 2012</w:t>
      </w:r>
    </w:p>
    <w:p>
      <w:pPr>
        <w:pStyle w:val="Heading2"/>
        <w:spacing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Гиль А.Ю. Трансформация музея в культуре информационного общества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Томск, 2015</w:t>
      </w:r>
    </w:p>
    <w:p>
      <w:pPr>
        <w:pStyle w:val="Heading2"/>
        <w:spacing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Дукельский В.Ю. (Отв. ред.) Музейная коммуникация: модели, технологии, прак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10</w:t>
      </w:r>
    </w:p>
    <w:p>
      <w:pPr>
        <w:pStyle w:val="Heading2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ономарев Б.Б. Несовершенный музей в несовершенном мир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М., 2002</w:t>
      </w:r>
    </w:p>
    <w:p>
      <w:pPr>
        <w:pStyle w:val="Heading2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– Киров, 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5-тақыры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eastAsia="Adobe Fangsong Std R"/>
          <w:b/>
          <w:sz w:val="24"/>
          <w:lang w:val="kk-KZ"/>
        </w:rPr>
        <w:t>ХІХ-ХХ ғғ. Европаның өнер галереясы</w:t>
      </w:r>
      <w:r>
        <w:rPr>
          <w:b/>
          <w:sz w:val="32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қсаты: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8"/>
          <w:lang w:val="kk-KZ"/>
        </w:rPr>
        <w:t>Студенттерді галерея және көрме ісімен таныстыру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Өткізу түрі:  </w:t>
      </w:r>
      <w:r>
        <w:rPr>
          <w:sz w:val="24"/>
          <w:szCs w:val="24"/>
          <w:lang w:val="kk-KZ"/>
        </w:rPr>
        <w:t>презентация,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аянда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лемдегi көрме және галерея iсi дамуының тарихы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ме жұмысының тарих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атикандағы «пинокатека» галереясы;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ффиция галереясы;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Комеди Франсез кітапқ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а Скала театр жанындағы  музейі (Италья, Милан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Вена мемлекеттік опера музейі (Австрия, Вена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МХАТ (Ресей, Мәскеу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Гранд-Опера кітапхана-музейі (Франция, Париж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Лин Лиу-Синя қуыршақтар театры музейі (Тайвань, Тайбэй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Но театры жанындағы музей (Жапония, Нагоя)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lang w:val="kk-KZ" w:eastAsia="en-US"/>
        </w:rPr>
        <w:t>Ритц тетатры жанындағы музей (АҚШ, Флорида, Джексоновиль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/>
          <w:b/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Әдебиеттер</w:t>
      </w:r>
      <w:r>
        <w:rPr>
          <w:b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tisamsebegid.ru/rim/galereya-sovremennogo-iskusstva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йманбаева, Ф.Н.. Мировые музеи.- Алматы, 2012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museupicasso.bcn.cat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pablo-ruiz-picasso.ru/museums.php?museum=3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ispaniagid.ru/museu-picasso/</w:t>
        </w:r>
      </w:hyperlink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rt-con.ru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лугина, Т.П.. Художественный музей как феномен культуры.- СПб., 2008</w:t>
      </w:r>
    </w:p>
    <w:p>
      <w:pPr>
        <w:pStyle w:val="Style14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nationalgalleries.org/</w:t>
        </w:r>
      </w:hyperlink>
    </w:p>
    <w:p>
      <w:pPr>
        <w:pStyle w:val="Normal"/>
        <w:tabs>
          <w:tab w:val="clear" w:pos="708"/>
          <w:tab w:val="left" w:pos="284" w:leader="none"/>
        </w:tabs>
        <w:rPr/>
      </w:pPr>
      <w:hyperlink r:id="rId27">
        <w:r>
          <w:rPr>
            <w:rStyle w:val="InternetLink"/>
            <w:sz w:val="24"/>
            <w:szCs w:val="24"/>
            <w:lang w:val="kk-KZ"/>
          </w:rPr>
          <w:t>https://wikiway.com/velikobritaniya/edinburg/natsionalnaya-galereya-shotlandi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Лит-ра"/>
    <w:basedOn w:val="Normal"/>
    <w:qFormat/>
    <w:pPr>
      <w:autoSpaceDE w:val="false"/>
      <w:ind w:firstLine="170"/>
      <w:jc w:val="both"/>
    </w:pPr>
    <w:rPr>
      <w:rFonts w:ascii="Times Kaz;Courier New" w:hAnsi="Times Kaz;Courier New" w:cs="Times Kaz;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muzey-klyuchevoe-ponyatie-muzeevedeniya" TargetMode="External"/><Relationship Id="rId3" Type="http://schemas.openxmlformats.org/officeDocument/2006/relationships/hyperlink" Target="http://ancientrome.ru/antlitr/t.htm?a=1267350003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://muzey.kz/" TargetMode="External"/><Relationship Id="rId6" Type="http://schemas.openxmlformats.org/officeDocument/2006/relationships/hyperlink" Target="https://cyberleninka.ru/article/n/britanskie-ellinofily-xvii-xx-vv-ot-kollektsionera-grafa-arundelya-do-angliyskogo-antikoveda-dzhona-bordmana" TargetMode="External"/><Relationship Id="rId7" Type="http://schemas.openxmlformats.org/officeDocument/2006/relationships/hyperlink" Target="https://cyberleninka.ru/article/n/k-predystorii-eshmolovskogo-muzeya-iskusstva-i-arheologii-kovcheg-tradeskantov" TargetMode="External"/><Relationship Id="rId8" Type="http://schemas.openxmlformats.org/officeDocument/2006/relationships/hyperlink" Target="https://cyberleninka.ru/article/n/muzey-vosmoe-chudo-sveta-velikogo-gollandskogo-anatoma-frederika-ryuysha" TargetMode="External"/><Relationship Id="rId9" Type="http://schemas.openxmlformats.org/officeDocument/2006/relationships/hyperlink" Target="https://cyberleninka.ru/article/n/kollektsionirovanie-predmetov-iskusstva-v-kitae-alternativnaya-traditsiya" TargetMode="External"/><Relationship Id="rId10" Type="http://schemas.openxmlformats.org/officeDocument/2006/relationships/hyperlink" Target="https://csmrk.kz/" TargetMode="External"/><Relationship Id="rId11" Type="http://schemas.openxmlformats.org/officeDocument/2006/relationships/hyperlink" Target="https://www.netslova.ru/paikov/golod.html" TargetMode="External"/><Relationship Id="rId12" Type="http://schemas.openxmlformats.org/officeDocument/2006/relationships/hyperlink" Target="https://cyberleninka.ru/article/n/kollektsionirovanie-predmetov-iskusstva-v-kitae-alternativnaya-traditsiya" TargetMode="External"/><Relationship Id="rId13" Type="http://schemas.openxmlformats.org/officeDocument/2006/relationships/hyperlink" Target="https://www.nhm.ac.uk/" TargetMode="External"/><Relationship Id="rId14" Type="http://schemas.openxmlformats.org/officeDocument/2006/relationships/hyperlink" Target="https://naturalhistory.si.edu/" TargetMode="External"/><Relationship Id="rId15" Type="http://schemas.openxmlformats.org/officeDocument/2006/relationships/hyperlink" Target="https://www.mnhn.fr/fr" TargetMode="External"/><Relationship Id="rId16" Type="http://schemas.openxmlformats.org/officeDocument/2006/relationships/hyperlink" Target="http://www.bmnh.org.cn/" TargetMode="External"/><Relationship Id="rId17" Type="http://schemas.openxmlformats.org/officeDocument/2006/relationships/hyperlink" Target="http://www.museum.panor.ru/" TargetMode="External"/><Relationship Id="rId18" Type="http://schemas.openxmlformats.org/officeDocument/2006/relationships/hyperlink" Target="https://www.twirpx.com/file/2087563/" TargetMode="External"/><Relationship Id="rId19" Type="http://schemas.openxmlformats.org/officeDocument/2006/relationships/hyperlink" Target="https://www.twirpx.com/file/664261/" TargetMode="External"/><Relationship Id="rId20" Type="http://schemas.openxmlformats.org/officeDocument/2006/relationships/hyperlink" Target="https://www.twirpx.com/file/2429377/" TargetMode="External"/><Relationship Id="rId21" Type="http://schemas.openxmlformats.org/officeDocument/2006/relationships/hyperlink" Target="https://www.twirpx.com/file/2202566/" TargetMode="External"/><Relationship Id="rId22" Type="http://schemas.openxmlformats.org/officeDocument/2006/relationships/hyperlink" Target="https://tisamsebegid.ru/rim/galereya-sovremennogo-iskusstva" TargetMode="External"/><Relationship Id="rId23" Type="http://schemas.openxmlformats.org/officeDocument/2006/relationships/hyperlink" Target="http://www.museupicasso.bcn.cat/" TargetMode="External"/><Relationship Id="rId24" Type="http://schemas.openxmlformats.org/officeDocument/2006/relationships/hyperlink" Target="http://www.pablo-ruiz-picasso.ru/museums.php?museum=3" TargetMode="External"/><Relationship Id="rId25" Type="http://schemas.openxmlformats.org/officeDocument/2006/relationships/hyperlink" Target="https://ispaniagid.ru/museu-picasso/" TargetMode="External"/><Relationship Id="rId26" Type="http://schemas.openxmlformats.org/officeDocument/2006/relationships/hyperlink" Target="http://www.nationalgalleries.org/" TargetMode="External"/><Relationship Id="rId27" Type="http://schemas.openxmlformats.org/officeDocument/2006/relationships/hyperlink" Target="https://wikiway.com/velikobritaniya/edinburg/natsionalnaya-galereya-shotlandi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39:00Z</dcterms:created>
  <dc:creator>user</dc:creator>
  <dc:description/>
  <cp:keywords/>
  <dc:language>en-US</dc:language>
  <cp:lastModifiedBy>ASUS</cp:lastModifiedBy>
  <dcterms:modified xsi:type="dcterms:W3CDTF">2025-09-18T05:51:00Z</dcterms:modified>
  <cp:revision>3</cp:revision>
  <dc:subject/>
  <dc:title/>
</cp:coreProperties>
</file>